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Allegato 4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I.C. DON MILANI SALA ” CATANZARO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4/25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 conseguenze previste dalla legge in caso di dichiarazioni mendaci, quanto segue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passaggi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aver partecipato ai nuovi Esami di Stato negli a.s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before="0" w:after="20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49:00Z</dcterms:created>
  <dc:creator>Michele</dc:creator>
  <dc:description/>
  <dc:language>en-US</dc:language>
  <cp:lastModifiedBy>Utente</cp:lastModifiedBy>
  <cp:lastPrinted>2018-03-21T09:10:00Z</cp:lastPrinted>
  <dcterms:modified xsi:type="dcterms:W3CDTF">2024-02-28T00:49:00Z</dcterms:modified>
  <cp:revision>2</cp:revision>
  <dc:subject/>
  <dc:title/>
</cp:coreProperties>
</file>